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r>
        <w:rPr/>
        <w:t xml:space="preserve"> </w:t>
      </w:r>
      <w:r>
        <w:rPr>
          <w:b/>
          <w:bCs/>
          <w:sz w:val="28"/>
        </w:rPr>
        <w:t>SINDACATO ITALIANO MEDICI FISICI E RIABILITATORI</w:t>
      </w:r>
    </w:p>
    <w:p>
      <w:pPr>
        <w:pStyle w:val="Normal"/>
        <w:jc w:val="both"/>
        <w:rPr>
          <w:b/>
          <w:b/>
          <w:bCs/>
        </w:rPr>
      </w:pPr>
      <w:r>
        <w:rPr>
          <w:b/>
          <w:bCs/>
        </w:rPr>
        <w:t xml:space="preserve">                                                  </w:t>
      </w:r>
      <w:r>
        <w:rPr>
          <w:b/>
          <w:bCs/>
        </w:rPr>
        <w:t>Segreteria Nazionale</w:t>
      </w:r>
    </w:p>
    <w:p>
      <w:pPr>
        <w:pStyle w:val="Normal"/>
        <w:jc w:val="both"/>
        <w:rPr/>
      </w:pPr>
      <w:r>
        <w:rPr/>
        <w:t xml:space="preserve">                                       </w:t>
      </w:r>
      <w:r>
        <w:rPr/>
        <w:t xml:space="preserve">c/o Medi-k , via Cavour 261 – </w:t>
      </w:r>
      <w:r>
        <w:rPr>
          <w:szCs w:val="18"/>
        </w:rPr>
        <w:t>00184</w:t>
      </w:r>
      <w:r>
        <w:rPr>
          <w:rFonts w:cs="Bookman Old Style" w:ascii="Bookman Old Style" w:hAnsi="Bookman Old Style"/>
          <w:szCs w:val="18"/>
        </w:rPr>
        <w:t xml:space="preserve"> </w:t>
      </w:r>
      <w:r>
        <w:rPr/>
        <w:t>Roma</w:t>
      </w:r>
      <w:r>
        <w:rPr>
          <w:rFonts w:cs="Bookman Old Style" w:ascii="Bookman Old Style" w:hAnsi="Bookman Old Style"/>
          <w:i/>
          <w:iCs/>
          <w:sz w:val="18"/>
          <w:szCs w:val="18"/>
        </w:rPr>
        <w:t xml:space="preserve"> </w:t>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t>tel</w:t>
        <w:tab/>
        <w:t>06.47833100</w:t>
        <w:br/>
        <w:t>Fax       06.47833101</w:t>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jc w:val="both"/>
        <w:rPr>
          <w:rFonts w:ascii="Bookman Old Style" w:hAnsi="Bookman Old Style" w:eastAsia="Bookman Old Style" w:cs="Bookman Old Style"/>
          <w:i/>
          <w:i/>
          <w:iCs/>
          <w:sz w:val="18"/>
          <w:szCs w:val="18"/>
        </w:rPr>
      </w:pPr>
      <w:r>
        <w:rPr>
          <w:rFonts w:eastAsia="Bookman Old Style" w:cs="Bookman Old Style" w:ascii="Bookman Old Style" w:hAnsi="Bookman Old Style"/>
          <w:i/>
          <w:iCs/>
          <w:sz w:val="18"/>
          <w:szCs w:val="18"/>
        </w:rPr>
        <w:t xml:space="preserve">                                         </w:t>
      </w:r>
    </w:p>
    <w:p>
      <w:pPr>
        <w:pStyle w:val="Normal"/>
        <w:jc w:val="both"/>
        <w:rPr/>
      </w:pPr>
      <w:r>
        <w:rPr>
          <w:rFonts w:eastAsia="Bookman Old Style" w:cs="Bookman Old Style" w:ascii="Bookman Old Style" w:hAnsi="Bookman Old Style"/>
          <w:i/>
          <w:iCs/>
          <w:sz w:val="18"/>
          <w:szCs w:val="18"/>
        </w:rPr>
        <w:t xml:space="preserve">                               </w:t>
      </w:r>
      <w:r>
        <w:rPr>
          <w:rFonts w:eastAsia="Bookman Old Style" w:cs="Bookman Old Style" w:ascii="Bookman Old Style" w:hAnsi="Bookman Old Style"/>
          <w:i/>
          <w:iCs/>
        </w:rPr>
        <w:t xml:space="preserve"> </w:t>
      </w:r>
      <w:r>
        <w:rPr>
          <w:rFonts w:cs="Bookman Old Style" w:ascii="Bookman Old Style" w:hAnsi="Bookman Old Style"/>
          <w:i/>
          <w:iCs/>
        </w:rPr>
        <w:t>ACCORDO FEDERATIVO SIMFiR-ANAAO-ASSOMED</w:t>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jc w:val="both"/>
        <w:rPr/>
      </w:pPr>
      <w:r>
        <w:rPr/>
        <w:t>SIMFiR  ha siglato nel 1998 un accordo federativo con ANAAO-Assomed.</w:t>
      </w:r>
    </w:p>
    <w:p>
      <w:pPr>
        <w:pStyle w:val="Normal"/>
        <w:jc w:val="both"/>
        <w:rPr/>
      </w:pPr>
      <w:r>
        <w:rPr/>
        <w:t xml:space="preserve">Le attuali necessità sindacali dei Fisiatri e le future sfide che ci attendono sono state analizzate nei recenti incontri del Consiglio e del Direttivo Nazionale del SIMFiR. </w:t>
      </w:r>
    </w:p>
    <w:p>
      <w:pPr>
        <w:pStyle w:val="Normal"/>
        <w:jc w:val="both"/>
        <w:rPr/>
      </w:pPr>
      <w:r>
        <w:rPr/>
        <w:t xml:space="preserve">La costituzione di alleanze forti è elemento strategico essenziale per le attività centrali e locali dei rappresentanti SIMFiR, al fine di assolvere al nostro mandato istituzionale: produrre risultati professionali tangibili, fruibili e riproducibili a favore dei Disabili. </w:t>
      </w:r>
    </w:p>
    <w:p>
      <w:pPr>
        <w:pStyle w:val="Normal"/>
        <w:jc w:val="both"/>
        <w:rPr/>
      </w:pPr>
      <w:r>
        <w:rPr/>
        <w:t>Nei mesi precedenti sono state avviate le consultazione con il Segretario Nazionale dell’ANAAO-Assomed dott. Carlo Lusenti, per stabilire ufficialmente le modalità di partecipazione federativa del SIMFiR, nell’universo delle attività ANAAO-Assomed.</w:t>
      </w:r>
    </w:p>
    <w:p>
      <w:pPr>
        <w:pStyle w:val="Normal"/>
        <w:jc w:val="both"/>
        <w:rPr/>
      </w:pPr>
      <w:r>
        <w:rPr/>
        <w:t>Il contrasto dell’abusivismo professionale, le problematiche relative alle “medicine alternative” (all’esame della XII Commissione della Camera), il modello gestionale-organizzativo del dipartimento transmurale della riabilitazione, sono stati solo alcuni dei temi discussi con il Dott. Carlo Lusenti.</w:t>
      </w:r>
    </w:p>
    <w:p>
      <w:pPr>
        <w:pStyle w:val="Normal"/>
        <w:jc w:val="both"/>
        <w:rPr/>
      </w:pPr>
      <w:r>
        <w:rPr/>
        <w:t xml:space="preserve">Siamo un piccolo satellite ma la nostra crescita professionale e la crescita quantitativa pianificata, già ampiamente affermata in tutte le sedi istituzionali (programmazione dell’incremento degli accessi alle Scuole di Specialità, specifiche indicazioni nei pregressi ed attuale PSN, recenti indicazioni della Conferenza Stato-Regioni…), ci consentirà di trovare uno spazio sensibile ove potremo discutere ed analizzare le nostre criticità e proporre soluzioni coerenti al nostro mandato. Potremo agire, nell’ambito del più rappresentativo sindacato nazionale dei medici, come gruppo professionale di ascolto per le problematiche relative all’area della riabilitazione e dell’autonomia.  </w:t>
      </w:r>
    </w:p>
    <w:p>
      <w:pPr>
        <w:pStyle w:val="Normal"/>
        <w:jc w:val="both"/>
        <w:rPr/>
      </w:pPr>
      <w:r>
        <w:rPr/>
        <w:t xml:space="preserve">I Fisiatri soci SIMFER-SIMFiR ed iscritti contemporaneamente all’ANAAO potranno esplicitare localmente le proprie istanze organizzative (i dipartimenti transmurali della riabilitazione!) nei confronti della dirigenza aziendale, confidando  nell’ascolto e nel sostegno dell’ANAAO aziendale e nelle sedi istituzionali sovraordinate. </w:t>
      </w:r>
    </w:p>
    <w:p>
      <w:pPr>
        <w:pStyle w:val="Normal"/>
        <w:jc w:val="both"/>
        <w:rPr/>
      </w:pPr>
      <w:r>
        <w:rPr/>
        <w:t xml:space="preserve">Troppo spesso i medici fisiatri non hanno colto l’importanza delle forme partecipative nell’influire, quando non determinare,  le scelte strategiche aziendali. Tale  contraddizione è particolarmente evidente nelle Regioni del sud, ove la legislazione che governa la sanità è spesso solo un approssimativo riferimento amministrativo. Lì la sollecitazione alla presenza ed all’impegno sindacale nelle sedi di pianificazione e programmazione delle attività riabilitative può costituire una importante opportunità per il riconoscimento del nostro ruolo di garanti delle istanze globali dei disabili e contribuire, p.e., alla determinazione di una corretta allocazione delle risorse, forte elemento di criticità in tutte le Regioni del sud Italia. </w:t>
      </w:r>
    </w:p>
    <w:p>
      <w:pPr>
        <w:pStyle w:val="Normal"/>
        <w:jc w:val="both"/>
        <w:rPr/>
      </w:pPr>
      <w:r>
        <w:rPr/>
        <w:t>Ci aspettano sfide future importanti per difendere ed affermare la nostra peculiarità di Specialisti a fronte di eventi (il diffuso abusivismo professionale, la concessione d’uso ad altri specialisti del cod. 56,  la riduzione delle strutture complesse, la scarsa penetrazione del modello organizzativo delle attività di riabilitazione in forma dipartimentale transmurale….) che “disturbano” l’offerta riabilitativa.</w:t>
      </w:r>
    </w:p>
    <w:p>
      <w:pPr>
        <w:pStyle w:val="Normal"/>
        <w:jc w:val="both"/>
        <w:rPr/>
      </w:pPr>
      <w:r>
        <w:rPr/>
        <w:t>Nei prossimi anni si dovrà essere tempestivi e preparati per cogliere i cambiamenti organizzativi del SSN (ridimensionamento dei PL nei presidi ospedalieri e nelle aziende ospedaliere con investimenti importanti per il rinnovamento tecnologico, riconversione dei piccoli presidi ospedalieri, incremento dei posti letto dedicati all’area della disabilità, una maggiore offerta sanitaria nelle strutture territoriali distrettuali, la capillarizzazione dell’assistenza domiciliare…) per andare incontro ai bisogni ed alle necessità di salute della Comunità. I Fisiatri sanno quanto sia essenziale ed imprescindibile nel loro mandato istituzionale, la costruzione della rete e dei nodi delle attività di riabilitazione al fine di garantire un sistema legato all’appropriatezza ed alla qualità globalmente intesa del servizio reso. L’accordo federativo con ANAAO-Assomed assume quindi una valenza prospettica fondamentale nella riuscita delle azioni che sosterremo in futuro e per le quali è doveroso richiedere, a tutte le persone che si occupano di Disabilità e Partecipazione, una maggiore presenza e collaborazione nelle vicende societarie e sindacali.</w:t>
      </w:r>
    </w:p>
    <w:p>
      <w:pPr>
        <w:pStyle w:val="Normal"/>
        <w:jc w:val="both"/>
        <w:rPr>
          <w:b/>
          <w:b/>
          <w:bCs/>
        </w:rPr>
      </w:pPr>
      <w:r>
        <w:rPr>
          <w:b/>
          <w:bCs/>
        </w:rPr>
      </w:r>
    </w:p>
    <w:p>
      <w:pPr>
        <w:pStyle w:val="Normal"/>
        <w:jc w:val="both"/>
        <w:rPr/>
      </w:pPr>
      <w:r>
        <w:rPr>
          <w:b/>
          <w:bCs/>
        </w:rPr>
        <w:t xml:space="preserve">    </w:t>
      </w:r>
      <w:r>
        <w:rPr>
          <w:b/>
          <w:bCs/>
        </w:rPr>
        <w:t>Silvano La Bruna</w:t>
      </w:r>
      <w:r>
        <w:rPr/>
        <w:t xml:space="preserve">                                                                             </w:t>
      </w:r>
      <w:r>
        <w:rPr>
          <w:b/>
          <w:bCs/>
        </w:rPr>
        <w:t xml:space="preserve">Domenico Uliano                                                                                                              </w:t>
      </w:r>
    </w:p>
    <w:p>
      <w:pPr>
        <w:pStyle w:val="Normal"/>
        <w:jc w:val="both"/>
        <w:rPr/>
      </w:pPr>
      <w:r>
        <w:rPr/>
        <w:t xml:space="preserve">    </w:t>
      </w:r>
      <w:r>
        <w:rPr/>
        <w:t>Direttivo Nazionale SIMFiR                                                              Segretario Nazionale SIMFiR</w:t>
      </w:r>
    </w:p>
    <w:p>
      <w:pPr>
        <w:pStyle w:val="Normal"/>
        <w:jc w:val="both"/>
        <w:rPr/>
      </w:pPr>
      <w:r>
        <w:rPr/>
        <w:t xml:space="preserve">    </w:t>
      </w:r>
      <w:r>
        <w:rPr/>
        <w:t xml:space="preserve">Delegato al Consiglio Nazionale                                                        </w:t>
      </w:r>
    </w:p>
    <w:p>
      <w:pPr>
        <w:pStyle w:val="Normal"/>
        <w:jc w:val="both"/>
        <w:rPr/>
      </w:pPr>
      <w:r>
        <w:rPr/>
        <w:t xml:space="preserve">    </w:t>
      </w:r>
      <w:r>
        <w:rPr/>
        <w:t xml:space="preserve">dell’ANAAO-Assome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tabs>
          <w:tab w:val="clear" w:pos="708"/>
          <w:tab w:val="left" w:pos="265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0:00Z</dcterms:created>
  <dc:creator>POM</dc:creator>
  <dc:description/>
  <dc:language>en-US</dc:language>
  <cp:lastModifiedBy>.</cp:lastModifiedBy>
  <dcterms:modified xsi:type="dcterms:W3CDTF">2007-01-08T10:10:00Z</dcterms:modified>
  <cp:revision>2</cp:revision>
  <dc:subject/>
  <dc:title>  SINDACATO ITALIANO MEDICI FISICI E RIABILITATORI</dc:title>
</cp:coreProperties>
</file>